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PLAY  *********                            (C) Mark J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PLAY  **                                        1990/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DPLAY  *******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DPLAY  ****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iga four�channel sound module player for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dware devices for great sound outp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m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o output from a parallel port for about 5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o output from a parallel port for around 1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reo from one parallel port for about 12 p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has been supplied with MODPLAY or MODR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agreement attached to the MODPLAY documentation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 INTRODUC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PLAY will play modules through the PC Speaker as mentioned above,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D to A converter on any of the three possible parallel ports, in ster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 D to A converter on both LPT1 and LPT2 (this sounds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) and also through a special board that plays stereo from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port ("stereo�on�1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HOW TO MAKE A D/A CONVERTER FOR FIVE POUND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mple circuit for HiFi quality sound needs only a few components (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ircuit will work with other software).   It even sounds bett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ound Blaster for sampled outp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1 a ZN426E (about 3 pounds) (Ferranti or Plessey are UK manufactur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1 a 10micro-farad electrolytic capacitor (10V or gre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2 a 4.7micro-farad electrolytic capacitor (10V or gre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1 a 380ohm resistor (5%, 1/8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1 a phono socket for connecting a lead to your ampl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2 a 25 way male D-type connector for your parralle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it of 10 way cable - or 10 short w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+5v su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Zn426e    +5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</w:t>
      </w:r>
      <w:r>
        <w:rPr/>
        <w:t xml:space="preserve">Ŀ  �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2)  D0  ��Ĵ9     14��Ĵ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3)  D1  ��Ĵ10      � ��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4)  D2  ��Ĵ11      � � � 390�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5)  D3  ��Ĵ12      �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6)  D4  ��Ĵ13     5��Ĵ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7)  D5  ��Ĵ1      6��Ĵ       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8)  D6  ��Ĵ2      4��ĳ�������Ĵ�����&gt; TO AMPLIFI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9)  D7  ��Ĵ3   7   �  �        10�F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 </w:t>
      </w:r>
      <w:r>
        <w:rPr/>
        <w:t>+�        (may not be need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 xml:space="preserve">4.7�F�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25) GND ������������������������������ G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GETTING A +5V POWER SUPPLY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ues such as MAPLIN (uk) provide simple circuits for ob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+5v power supply (it only has to be 100mA maximum).  Alternat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tap +5v off the keyboard connector or use 3 1.5vo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teries (or even 4 1.5volt batteries with two diodes in seri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 the voltage).  In fact, anything that produces a voltag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 4.5 � 5.5 volts. (in fact you can even tap +5v from the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).  Don't forget to connect the 0v of your power supply to the G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il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HOW TO MAKE AN EVEN CHEAPER D/A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price of 20 1% resistors and a plug, with no power sup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you can make a D/A converter that sounds close to the 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above (it seems only the UK can get a Plessey ZN426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one plug for your amp, one for your parallel por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20k and 9 10K resis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1% resistors if possible � and 20k sound much better than 22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  pin        20k   2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       2      &gt;��İ����İ����0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1       3      &gt;��İ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2       4      &gt;��İ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3       5      &gt;��İ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4       6      &gt;��İ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5       7      &gt;��İ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6       8      &gt;��İ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7       9      &gt;��İ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k � 10k  100n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</w:t>
      </w:r>
      <w:r>
        <w:rPr/>
        <w:t>Ĵ�����&gt; TO AMPL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1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ND      20     &gt;�����������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to Harry Stox for the above circuit.  Again, make sur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0v lines are connected together.  The 100nF capacitor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needed, try removing it if this circuit sounds p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STEREO-ON-1 BOARD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play in stereo with only one parallel port (MOD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00 onwards) using the circuit below.  MODPLA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detect this circuit if it is present and work out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it is at � so you can plug it into any of your parallel port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PLAY needs no further options and will default to playing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evice.  The +5v supply can be  anywhere between 4.5 and 5.5 vo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it could be run from three 1.5v  batteries. (Or from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hargable batteries as these are only 1.2v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tereo-on-1 works from MODPLAY 2.03 onwards where it did not in 2.00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N4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</w:t>
      </w:r>
      <w:r>
        <w:rPr/>
        <w:t>Ŀ         390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</w:t>
      </w:r>
      <w:r>
        <w:rPr/>
        <w:t>Ĵ11           6��������ı������+5v</w:t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���������</w:t>
      </w:r>
      <w:r>
        <w:rPr/>
        <w:t xml:space="preserve">Ĵ12           7���    � </w:t>
      </w:r>
    </w:p>
    <w:p>
      <w:pPr>
        <w:pStyle w:val="PreformattedText"/>
        <w:bidi w:val="0"/>
        <w:jc w:val="left"/>
        <w:rPr/>
      </w:pPr>
      <w:r>
        <w:rPr/>
        <w:t xml:space="preserve">              � � �������������</w:t>
      </w:r>
      <w:r>
        <w:rPr/>
        <w:t xml:space="preserve">Ĵ13           3�NC    �      </w:t>
      </w:r>
    </w:p>
    <w:p>
      <w:pPr>
        <w:pStyle w:val="PreformattedText"/>
        <w:bidi w:val="0"/>
        <w:jc w:val="left"/>
        <w:rPr/>
      </w:pPr>
      <w:r>
        <w:rPr/>
        <w:t xml:space="preserve">              � � � �����������</w:t>
      </w:r>
      <w:r>
        <w:rPr/>
        <w:t>Ĵ14            �      �  + 10�F</w:t>
      </w:r>
    </w:p>
    <w:p>
      <w:pPr>
        <w:pStyle w:val="PreformattedText"/>
        <w:bidi w:val="0"/>
        <w:jc w:val="left"/>
        <w:rPr/>
      </w:pPr>
      <w:r>
        <w:rPr/>
        <w:t xml:space="preserve">              � � � � ���������</w:t>
      </w:r>
      <w:r>
        <w:rPr/>
        <w:t>Ĵ15           5������ĳ��Ķ������&gt; Left out</w:t>
      </w:r>
    </w:p>
    <w:p>
      <w:pPr>
        <w:pStyle w:val="PreformattedText"/>
        <w:bidi w:val="0"/>
        <w:jc w:val="left"/>
        <w:rPr/>
      </w:pPr>
      <w:r>
        <w:rPr/>
        <w:t xml:space="preserve">              � � � � � �������</w:t>
      </w:r>
      <w:r>
        <w:rPr/>
        <w:t>Ĵ16            �      �     0v���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0 &gt;�0v � � � � � � �����Ĵ1           10���+5v � </w:t>
      </w:r>
    </w:p>
    <w:p>
      <w:pPr>
        <w:pStyle w:val="PreformattedText"/>
        <w:bidi w:val="0"/>
        <w:jc w:val="left"/>
        <w:rPr/>
      </w:pPr>
      <w:r>
        <w:rPr/>
        <w:t xml:space="preserve">              � � � � � � � ���</w:t>
      </w:r>
      <w:r>
        <w:rPr/>
        <w:t xml:space="preserve">Ĵ2            9����0v �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4 &gt;���ĳĳĳĳĳĳĳĳ��Ĵ4            8���    �    </w:t>
      </w:r>
    </w:p>
    <w:p>
      <w:pPr>
        <w:pStyle w:val="PreformattedText"/>
        <w:bidi w:val="0"/>
        <w:jc w:val="left"/>
        <w:rPr/>
      </w:pPr>
      <w:r>
        <w:rPr/>
        <w:t xml:space="preserve">              � � � � � � � �   ����������������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1 &gt;���Ĵ � � � � � � �   ZN428                 �  + 1�F    </w:t>
      </w:r>
    </w:p>
    <w:p>
      <w:pPr>
        <w:pStyle w:val="PreformattedText"/>
        <w:bidi w:val="0"/>
        <w:jc w:val="left"/>
        <w:rPr/>
      </w:pPr>
      <w:r>
        <w:rPr/>
        <w:t xml:space="preserve">              � � � � � � � �   ��������������</w:t>
      </w:r>
      <w:r>
        <w:rPr/>
        <w:t>Ŀ      ���Ķ��0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&gt;�����ĳĳĳĳĳĳĳ��Ĵ11 D7   VRIN 6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&gt;�������ĳĳĳĳĳĳ��Ĵ12 D6  VROUT 7� N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7 &gt;���������ĳĳĳĳĳ��Ĵ13 D5     NC 3� NC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&gt;�����������ĳĳĳĳ��Ĵ14 D4         �        + 10�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&gt;�������������ĳĳĳ��Ĵ15 D3    OUT 5���������Ķ������&gt; Right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&gt;���������������ĳĳ��Ĵ16 D2         �           0v���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 &gt;�����������������ĳ��Ĵ1 D1     +V 10���+5v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&gt;���������������������Ĵ2 D0     0v  9���0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&gt;���������������������Ĵ4 !EN    0v  8�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5 pin male D connector   ����������������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sure all the 0v lines are connected together and connect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v line of your power source.  Also, make sure the +5v lines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nected together.  The lines marked 'NC' do not need to be conn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ZN428 is not available, any D/A with input latches will work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/A should latch the data bus when pin 4 (!EN) is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ĳ� = No connection, ��� = jo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ove circuit (Stereo-on-1) is (C) Mark J Cox 1991, 29 Lundie Cl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enson Fields, Derby DE2 3AN; and is supplied for personal use only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any other use, please contact the author at the address above.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ircuit is abstracted or incorporated into any other documen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rcuit then that document or documentation supplied with that circu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st contain this paragraph of text.  Any commercial use where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reed by written contract with the author (Mark J Cox)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UK SUPPLIE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t of people have been having difficulty obtaining the ZN426/ZN4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's.  If you cannot find an alternative, there is a compan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K that will do overseas orders.   Carriage charges vary from 1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otal order value (Ireland) to 25% (Fiji) and paymen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Eurocheques, bank drafts, credit cards etc. Maplin: +44 702 5541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CONTACT/SUPPOR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June 1992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k J Cox                 Electronic Mail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Kirkburn Place           (JANET) m.j.h.cox@uk.ac.bradford (U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dford                            m.j.h.cox@bradford.ac.uk (oth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. Yorks, UK              (NETMAIL) Post a message in PLAY SUPPOR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D7 2BZ                             Kingdom of Greyhawk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+44 332 75641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June 1992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 Lundie Close           (NETMAIL) Post a message in PLAY SUPPOR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nson Fields                      Kingdom of Greyhawk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by, UK                           (+44 332 75641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2 3AN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mments on PLAY, RESPLAY, MODPLAY or future software are welcome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enclose a SSAE to ensure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